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4041"/>
        <w:gridCol w:w="2499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4" t="-558" r="-534" b="-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le Martiri della Libertà, 15</w:t>
            </w:r>
          </w:p>
          <w:p>
            <w:pPr>
              <w:pStyle w:val="Normal"/>
              <w:rPr/>
            </w:pPr>
            <w:r>
              <w:rPr/>
              <w:t>43123 Parma</w:t>
            </w:r>
          </w:p>
          <w:p>
            <w:pPr>
              <w:pStyle w:val="Normal"/>
              <w:rPr/>
            </w:pPr>
            <w:r>
              <w:rPr/>
              <w:t>Tel. 0521-931846</w:t>
            </w:r>
          </w:p>
          <w:p>
            <w:pPr>
              <w:pStyle w:val="Normal"/>
              <w:rPr/>
            </w:pPr>
            <w:r>
              <w:rPr/>
              <w:t>Fax 0521-9315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Dirigente </w:t>
            </w:r>
          </w:p>
        </w:tc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vincia.parma.it</w:t>
            </w:r>
          </w:p>
        </w:tc>
      </w:tr>
    </w:tbl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. n.   1235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 28/04/2025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 SEGRETARIO GENERALE DELLA PROVINCIA DI PARMA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tt. Luigi Terrizzi</w:t>
      </w:r>
    </w:p>
    <w:p>
      <w:pPr>
        <w:pStyle w:val="Normal"/>
        <w:autoSpaceDE w:val="false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’UFFICIO STAMPA DELLA PROVINCIA DI PARMA</w:t>
      </w:r>
    </w:p>
    <w:p>
      <w:pPr>
        <w:pStyle w:val="Normal"/>
        <w:jc w:val="right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MANUTENZIONE STRA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. ANTONIO MES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ISTENTE STRAD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. BELLI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DEL CORPO POLIZIA PROVINCI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FFICIO TRASPORTI ECCEZIONA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ERVIZIO PROTEZIONE CIVILE di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EFETTURA di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QUESTURA di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/>
      </w:pPr>
      <w:r>
        <w:rPr>
          <w:rFonts w:cs="Arial" w:ascii="Arial" w:hAnsi="Arial"/>
        </w:rPr>
        <w:t>Al COMANDO PROV.LE CARABINIERI di PARMA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COMANDO PROVINCIALE VIGILI DEL FUOCO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VIGILI DEL FUOCO – BORGOTARO (PR)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a DIREZIONE “PARMA SOCCORS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TORNOLO (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BEDONIA (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EZZANEGO (G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BORZONASCA (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VARESE LIGURE (S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GENO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LA SPEZ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ANDO COMPAGNIA CARABINIERI DI BORGO VAL DI TARO (P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SERMA CARABINIERI di BEDONIA (P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LA CASERMA CARABINIERI di SANTA MARIA DEL TARO (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DIREZIONE TE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.C.I. di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ASSISTENZA PUBBLICA VOLONTARIA di BORGO VAL DI TARO (P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ROCE ROSSA DI BEDO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All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CROCE VERDE di SANTA MARIA DEL TAR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            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color w:val="000000"/>
        </w:rPr>
        <w:t xml:space="preserve"> STRADA PROVINCIALE N. 359R DI SALSOMAGGIORE – BARD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stituzione senso unico alternato, regolato da impianto semafor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l km 109+600 circa loc. Codorso in Comune di Tornolo a causa di movimento franoso a monte strada a decorrere dal giorno 28 Aprile 2025 e fino al ripristino delle condizioni di sicurezza della transitabilità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via per conoscenza e per l’esecuzione dell’ordinanza relativa a quanto sopr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ind w:left="3119" w:firstLine="92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IL DIRIGENTE DEL SERVIZIO</w:t>
      </w:r>
    </w:p>
    <w:p>
      <w:pPr>
        <w:pStyle w:val="Normal"/>
        <w:ind w:left="3540" w:hanging="0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 Ing. Gianpaolo Monteverd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(F.to Digitalmente)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i/>
          <w:i/>
          <w:sz w:val="22"/>
          <w:highlight w:val="green"/>
        </w:rPr>
      </w:pPr>
      <w:r>
        <w:rPr>
          <w:i/>
          <w:sz w:val="22"/>
          <w:highlight w:val="green"/>
        </w:rPr>
      </w:r>
    </w:p>
    <w:tbl>
      <w:tblPr>
        <w:tblW w:w="94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041"/>
        <w:gridCol w:w="212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4" t="-558" r="-534" b="-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le Martiri della Libertà, 15</w:t>
            </w:r>
          </w:p>
          <w:p>
            <w:pPr>
              <w:pStyle w:val="Normal"/>
              <w:rPr/>
            </w:pPr>
            <w:r>
              <w:rPr/>
              <w:t>43123 Parma</w:t>
            </w:r>
          </w:p>
          <w:p>
            <w:pPr>
              <w:pStyle w:val="Normal"/>
              <w:rPr/>
            </w:pPr>
            <w:r>
              <w:rPr/>
              <w:t>Tel. 0521-931846</w:t>
            </w:r>
          </w:p>
          <w:p>
            <w:pPr>
              <w:pStyle w:val="Normal"/>
              <w:rPr/>
            </w:pPr>
            <w:r>
              <w:rPr/>
              <w:t>Fax 0521-9315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Dirigente </w:t>
            </w:r>
          </w:p>
        </w:tc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vincia.parma.it</w:t>
            </w:r>
          </w:p>
        </w:tc>
      </w:tr>
    </w:tbl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Heading2"/>
        <w:rPr>
          <w:color w:val="C9211E"/>
          <w:sz w:val="22"/>
          <w:szCs w:val="22"/>
        </w:rPr>
      </w:pPr>
      <w:r>
        <w:rPr>
          <w:color w:val="C9211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. n.   1235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 28/04/2025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color w:val="000000"/>
        </w:rPr>
        <w:t xml:space="preserve"> STRADA PROVINCIALE N. 359R DI SALSOMAGGIORE – BARD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stituzione senso unico alternato, regolato da impianto semafor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l km 109+600 circa loc. Codorso in Comune di Tornolo a causa di movimento franoso a monte strada a decorrere dal giorno 28 Aprile 2025 e fino al ripristino delle condizioni di sicurezza della transitabilità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ORDINANZA STRADALE  n. 35/202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DEL SERVIZIO VIABILITA’ E INFRASTRUT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ATO DAL PRESIDENTE DELLA PROVINCIA DI PARM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STI:</w:t>
      </w:r>
    </w:p>
    <w:p>
      <w:pPr>
        <w:pStyle w:val="Normal"/>
        <w:jc w:val="both"/>
        <w:rPr/>
      </w:pPr>
      <w:r>
        <w:rPr>
          <w:rFonts w:cs="Arial" w:ascii="Arial" w:hAnsi="Arial"/>
        </w:rPr>
        <w:t>gli artt. 5 e 6 del Nuovo Codice della Strada D.Lgs. n° 285 del 30/04/1992 e successive integr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di esecuzione ed attuazione del Nuovo Codice della Strada approvato con D.P.R. n. 495 del 16/12/1992 e s.m.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/>
      </w:pPr>
      <w:r>
        <w:rPr>
          <w:rFonts w:cs="Arial" w:ascii="Arial" w:hAnsi="Arial"/>
          <w:sz w:val="20"/>
          <w:szCs w:val="20"/>
          <w:u w:val="single"/>
        </w:rPr>
        <w:t>PREMES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Western"/>
        <w:rPr/>
      </w:pPr>
      <w:r>
        <w:rPr>
          <w:rFonts w:cs="Arial" w:ascii="Arial" w:hAnsi="Arial"/>
          <w:sz w:val="20"/>
          <w:szCs w:val="20"/>
        </w:rPr>
        <w:t xml:space="preserve">che in data 24/04/2025 a seguito delle recenti piogge, si è generato un movimento franoso del versante a monte strada che ha invaso la carreggiata stradale al km 109+600 circa in </w:t>
      </w:r>
      <w:r>
        <w:rPr>
          <w:rFonts w:cs="Arial" w:ascii="Arial" w:hAnsi="Arial"/>
          <w:bCs/>
          <w:sz w:val="20"/>
          <w:szCs w:val="20"/>
        </w:rPr>
        <w:t>loc. Codorso sulla SP. n. 359R di Salsomaggiore-Bardi ed è stato interrotto il transito a mezzi e persone;</w:t>
      </w:r>
    </w:p>
    <w:p>
      <w:pPr>
        <w:pStyle w:val="Western"/>
        <w:rPr/>
      </w:pPr>
      <w:r>
        <w:rPr>
          <w:rFonts w:cs="Arial" w:ascii="Arial" w:hAnsi="Arial"/>
          <w:sz w:val="20"/>
          <w:szCs w:val="20"/>
          <w:u w:val="single"/>
        </w:rPr>
        <w:t>CONSIDER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Corpodeltesto21"/>
        <w:rPr/>
      </w:pPr>
      <w:r>
        <w:rPr>
          <w:rFonts w:cs="Arial" w:ascii="Arial" w:hAnsi="Arial"/>
          <w:sz w:val="20"/>
        </w:rPr>
        <w:t xml:space="preserve">che nei pressi del Km 109+600 circa in </w:t>
      </w:r>
      <w:r>
        <w:rPr>
          <w:rFonts w:cs="Arial" w:ascii="Arial" w:hAnsi="Arial"/>
          <w:bCs/>
          <w:sz w:val="20"/>
        </w:rPr>
        <w:t>loc. Codorso sulla SP. n. 359R di Salsomaggiore-Bardi</w:t>
      </w:r>
      <w:r>
        <w:rPr>
          <w:rFonts w:cs="Arial" w:ascii="Arial" w:hAnsi="Arial"/>
          <w:sz w:val="20"/>
        </w:rPr>
        <w:t xml:space="preserve"> a causa di movimento franoso a monte strada con caduta di massi, terriccio e piante si è resa inagibile la carreggiata stradale;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  <w:sz w:val="20"/>
        </w:rPr>
        <w:t>che sono stati eseguiti i primi parziali lavori in urgenza di sgombro detriti dalla sede stradale, che consentono l’apertura parziale al</w:t>
      </w:r>
      <w:r>
        <w:rPr>
          <w:rFonts w:cs="Arial" w:ascii="Arial" w:hAnsi="Arial"/>
          <w:color w:val="000000"/>
          <w:sz w:val="20"/>
        </w:rPr>
        <w:t xml:space="preserve"> transito a senso unico alternato regolato da impianto semaforic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ORDIN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Istituzione senso unico alternato, regolato da impianto semaforico </w:t>
      </w:r>
      <w:r>
        <w:rPr>
          <w:rFonts w:cs="Arial" w:ascii="Arial" w:hAnsi="Arial"/>
        </w:rPr>
        <w:t xml:space="preserve">sulla Strada Provinciale n. 359R di Salsomaggiore-Bardi al km 109+600 circa loc. Codorso in Comune di Tornolo a causa di movimento franoso a monte strada, </w:t>
      </w:r>
      <w:r>
        <w:rPr>
          <w:rFonts w:cs="Arial" w:ascii="Arial" w:hAnsi="Arial"/>
          <w:bCs/>
          <w:color w:val="000000"/>
        </w:rPr>
        <w:t>a decorrere dal giorno 28 Aprile 2025</w:t>
      </w:r>
      <w:r>
        <w:rPr>
          <w:rFonts w:cs="Arial" w:ascii="Arial" w:hAnsi="Arial"/>
        </w:rPr>
        <w:t xml:space="preserve"> e fino al ripristino delle condizioni di sicurezza della transitabilità.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La presente ordinanza, sarà resa nota al pubblico a cura della scrivente Amministrazione mediante invio alla stampa locale e pubblicazione sul sito web dell'Ente e avrà validità dall’installazione in loco dei prescritti segnali, conformi a quanto disposto dal Titolo II del D.P.R. 16/12/1992 n. 495.</w:t>
      </w:r>
    </w:p>
    <w:p>
      <w:pPr>
        <w:pStyle w:val="TextBody"/>
        <w:ind w:left="3119" w:firstLine="92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3119" w:firstLine="92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IL DIRIGENTE DEL SERVIZIO</w:t>
      </w:r>
    </w:p>
    <w:p>
      <w:pPr>
        <w:pStyle w:val="Normal"/>
        <w:ind w:left="3540" w:hanging="0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 Ing. Gianpaolo Monteverd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(F.to Digitalmente)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vincia.parma.it</dc:creator>
  <dc:description/>
  <cp:keywords/>
  <dc:language>en-US</dc:language>
  <cp:lastModifiedBy>Juri Bernieri</cp:lastModifiedBy>
  <cp:lastPrinted>1995-11-21T17:41:00Z</cp:lastPrinted>
  <dcterms:modified xsi:type="dcterms:W3CDTF">2025-04-28T09:13:00Z</dcterms:modified>
  <cp:revision>4</cp:revision>
  <dc:subject/>
  <dc:title> </dc:title>
</cp:coreProperties>
</file>